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801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3139-6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лотыгина Сергея Владими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 декабря 2025 года Колотыгин С.В., проживающий по адресу: 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БЛ24000644 от 13.09.2024, вступившим в законную силу 09.10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олотыгин С.В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Колотыгина С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0000000053 от 18.04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БЛ24000644 от 13.09.2024, согласно которому Колотыгин С.В. признан виновным в совершении административного правонарушения, предусмотренного п.2 ст.30.1  Закона ХМАО-Югры от 11.06.2010 № 102-оз «Об административных правонарушениях» и ему назначено административное наказание в виде штрафа в размере 1000 рублей, в данном постановлении имеется отметка о вступлении в законную силу 09.10.2024. Копия постановления Колотыгину С.В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лотыгина С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Колотыгин С.В. в срок, предусмотренный ч. 1 ст.32.2 КоАП РФ, то есть до 09.12.2024 года, не уплатил административный штраф, назначенный постановлением от 13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Колотыгина С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лотыгина С.В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лотыгина Сергея Владими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            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2504188800000002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4__»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0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